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anuary 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eestyle Script" w:hAnsi="Freestyle Script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eestyle Script" w:hAnsi="Freestyle Script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模範城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(template.ci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anuary 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eestyle Script" w:hAnsi="Freestyle Script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reestyle Script" w:hAnsi="Freestyle Script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模範城市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(template.ci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6413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1035</wp:posOffset>
                </wp:positionV>
                <wp:extent cx="5840730" cy="8001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February 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模範城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(template.ci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52.05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February 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模範城市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(template.ci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rch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模範城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(template.ci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rch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模範城市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(template.ci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pril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模範城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(template.ci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pril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模範城市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(template.ci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y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模範城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(template.ci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y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模範城市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(template.ci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ne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模範城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(template.ci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ne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模範城市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(template.ci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ly 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Georgia"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模範城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(template.ci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ly 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Georgia"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模範城市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(template.ci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ugust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lgerian"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lgerian"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模範城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(template.ci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ugust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模範城市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(template.ci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September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模範城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(template.ci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September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模範城市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(template.ci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October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b/>
                                      <w:b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模範城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(template.ci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October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b/>
                                <w:b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模範城市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(template.ci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November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b/>
                                      <w:b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模範城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(template.ci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November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b/>
                                <w:b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模範城市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(template.ci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December  2022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模範城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  <w:lang w:eastAsia="zh-TW"/>
                                    </w:rPr>
                                    <w:t>(template.ci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December  202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模範城市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  <w:lang w:eastAsia="zh-TW"/>
                              </w:rPr>
                              <w:t>(template.ci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30" w:right="24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Edwardian Script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29:00Z</dcterms:created>
  <dc:creator>Calendarlabs.com</dc:creator>
  <dc:description>For Personal Use Only. Do not Sale or Distribute. © 2022 Calendar Labs. All Rights Reserved.</dc:description>
  <cp:keywords>Calendar; calendarlabs.com</cp:keywords>
  <dc:language>en-US</dc:language>
  <cp:lastModifiedBy>家航 曾</cp:lastModifiedBy>
  <cp:lastPrinted>2021-02-12T19:27:00Z</cp:lastPrinted>
  <dcterms:modified xsi:type="dcterms:W3CDTF">2021-09-30T08:29:00Z</dcterms:modified>
  <cp:revision>61</cp:revision>
  <dc:subject>2022 Monthly Kindergarten Calendar</dc:subject>
  <dc:title>2022 Monthly Kindergarten Calendar</dc:title>
</cp:coreProperties>
</file>