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ind w:firstLine="1448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1448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YouYuan;Microsoft YaHei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新細明體;PMingLiU"/>
          <w:b/>
          <w:w w:val="200"/>
          <w:sz w:val="72"/>
          <w:shd w:fill="D8D8D8" w:val="clear"/>
          <w:lang w:eastAsia="zh-TW"/>
        </w:rPr>
        <w:t>商</w:t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YouYuan;Microsoft YaHei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新細明體;PMingLiU"/>
          <w:b/>
          <w:w w:val="200"/>
          <w:sz w:val="72"/>
          <w:shd w:fill="D8D8D8" w:val="clear"/>
          <w:lang w:eastAsia="zh-TW"/>
        </w:rPr>
        <w:t>業</w:t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YouYuan;Microsoft YaHei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新細明體;PMingLiU"/>
          <w:b/>
          <w:w w:val="200"/>
          <w:sz w:val="72"/>
          <w:shd w:fill="D8D8D8" w:val="clear"/>
          <w:lang w:eastAsia="zh-TW"/>
        </w:rPr>
        <w:t>報</w:t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72"/>
          <w:shd w:fill="D8D8D8" w:val="clear"/>
        </w:rPr>
      </w:pPr>
      <w:r>
        <w:rPr>
          <w:rFonts w:eastAsia="YouYuan;Microsoft YaHei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YouYuan;Microsoft YaHei"/>
          <w:b/>
          <w:b/>
          <w:w w:val="200"/>
          <w:sz w:val="84"/>
          <w:shd w:fill="D8D8D8" w:val="clear"/>
        </w:rPr>
      </w:pPr>
      <w:r>
        <w:rPr>
          <w:rFonts w:eastAsia="新細明體;PMingLiU"/>
          <w:b/>
          <w:w w:val="200"/>
          <w:sz w:val="72"/>
          <w:shd w:fill="D8D8D8" w:val="clear"/>
          <w:lang w:eastAsia="zh-TW"/>
        </w:rPr>
        <w:t>告</w:t>
      </w:r>
    </w:p>
    <w:p>
      <w:pPr>
        <w:pStyle w:val="Normal"/>
        <w:rPr>
          <w:rFonts w:eastAsia="YouYuan;Microsoft YaHei"/>
          <w:b/>
          <w:b/>
          <w:w w:val="200"/>
          <w:sz w:val="84"/>
          <w:shd w:fill="D8D8D8" w:val="clear"/>
        </w:rPr>
      </w:pPr>
      <w:r>
        <w:rPr>
          <w:rFonts w:eastAsia="YouYuan;Microsoft YaHei"/>
          <w:b/>
          <w:w w:val="200"/>
          <w:sz w:val="84"/>
          <w:shd w:fill="D8D8D8" w:val="clear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rPr>
          <w:rFonts w:eastAsia="YouYuan;Microsoft YaHei"/>
        </w:rPr>
      </w:pPr>
      <w:r>
        <w:rPr>
          <w:rFonts w:eastAsia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  <w:b/>
          <w:b/>
          <w:sz w:val="28"/>
        </w:rPr>
      </w:pPr>
      <w:r>
        <w:rPr>
          <w:rFonts w:ascii="YouYuan;Microsoft YaHei" w:hAnsi="YouYuan;Microsoft YaHei" w:eastAsia="新細明體;PMingLiU"/>
          <w:b/>
          <w:sz w:val="28"/>
          <w:lang w:eastAsia="zh-TW"/>
        </w:rPr>
        <w:t>第一部分：公司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設立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公司定位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  <w:b/>
          <w:b/>
          <w:sz w:val="28"/>
        </w:rPr>
      </w:pPr>
      <w:r>
        <w:rPr>
          <w:rFonts w:ascii="YouYuan;Microsoft YaHei" w:hAnsi="YouYuan;Microsoft YaHei" w:eastAsia="新細明體;PMingLiU"/>
          <w:b/>
          <w:sz w:val="28"/>
          <w:lang w:eastAsia="zh-TW"/>
        </w:rPr>
        <w:t>第二部分：公司概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股權結構與實收資本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股權結構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實收資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有關註冊資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名稱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註冊時間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註冊地點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註冊資金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法人代表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總經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經營範圍：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決策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組織結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公司主要人員簡況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決策人員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董事長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董事總經理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董事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董事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董事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名譽董事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名譽董事：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lang w:eastAsia="zh-TW"/>
        </w:rPr>
        <w:t>監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主要管理人員</w:t>
      </w:r>
    </w:p>
    <w:p>
      <w:pPr>
        <w:pStyle w:val="Normal"/>
        <w:spacing w:lineRule="auto" w:line="360"/>
        <w:ind w:left="840" w:hanging="0"/>
        <w:rPr>
          <w:rFonts w:ascii="YouYuan;Microsoft YaHei" w:hAnsi="YouYuan;Microsoft YaHei" w:eastAsia="YouYuan;Microsoft YaHei"/>
          <w:b/>
          <w:b/>
        </w:rPr>
      </w:pPr>
      <w:r>
        <w:rPr>
          <w:rFonts w:eastAsia="YouYuan;Microsoft YaHei" w:ascii="YouYuan;Microsoft YaHei" w:hAnsi="YouYuan;Microsoft YaHe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YouYuan;Microsoft YaHei" w:hAnsi="YouYuan;Microsoft YaHei" w:eastAsia="YouYuan;Microsoft YaHei"/>
          <w:sz w:val="24"/>
        </w:rPr>
      </w:pPr>
      <w:r>
        <w:rPr>
          <w:rFonts w:eastAsia="YouYuan;Microsoft YaHei" w:cs="YouYuan;Microsoft YaHei" w:ascii="YouYuan;Microsoft YaHei" w:hAnsi="YouYuan;Microsoft YaHei"/>
          <w:b/>
          <w:sz w:val="24"/>
          <w:lang w:eastAsia="zh-TW"/>
        </w:rPr>
        <w:t xml:space="preserve">    </w:t>
      </w:r>
      <w:r>
        <w:rPr>
          <w:rFonts w:ascii="YouYuan;Microsoft YaHei" w:hAnsi="YouYuan;Microsoft YaHei" w:eastAsia="新細明體;PMingLiU"/>
          <w:b/>
          <w:sz w:val="24"/>
          <w:lang w:eastAsia="zh-TW"/>
        </w:rPr>
        <w:t>公司業務現狀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產品研發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市場開擴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產品銷售和服務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財務管理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  <w:b/>
          <w:b/>
          <w:sz w:val="28"/>
        </w:rPr>
      </w:pPr>
      <w:r>
        <w:rPr>
          <w:rFonts w:ascii="YouYuan;Microsoft YaHei" w:hAnsi="YouYuan;Microsoft YaHei" w:eastAsia="新細明體;PMingLiU"/>
          <w:b/>
          <w:sz w:val="28"/>
          <w:lang w:eastAsia="zh-TW"/>
        </w:rPr>
        <w:t>第三部分：商業分析報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  <w:sz w:val="24"/>
        </w:rPr>
      </w:pPr>
      <w:r>
        <w:rPr>
          <w:rFonts w:ascii="YouYuan;Microsoft YaHei" w:hAnsi="YouYuan;Microsoft YaHei" w:eastAsia="新細明體;PMingLiU"/>
          <w:b/>
          <w:sz w:val="24"/>
          <w:lang w:eastAsia="zh-TW"/>
        </w:rPr>
        <w:t>公司所屬產業的經濟機會評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cs="YouYuan;Microsoft YaHei" w:ascii="YouYuan;Microsoft YaHei" w:hAnsi="YouYuan;Microsoft YaHei"/>
          <w:b/>
          <w:sz w:val="24"/>
          <w:lang w:eastAsia="zh-TW"/>
        </w:rPr>
        <w:t xml:space="preserve">   </w:t>
      </w:r>
      <w:r>
        <w:rPr>
          <w:rFonts w:ascii="YouYuan;Microsoft YaHei" w:hAnsi="YouYuan;Microsoft YaHei" w:eastAsia="新細明體;PMingLiU"/>
          <w:b/>
          <w:sz w:val="24"/>
          <w:lang w:eastAsia="zh-TW"/>
        </w:rPr>
        <w:t>公司的市場定位和市場潛力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主打</w:t>
      </w:r>
      <w:r>
        <w:rPr>
          <w:rFonts w:eastAsia="新細明體;PMingLiU" w:ascii="YouYuan;Microsoft YaHei" w:hAnsi="YouYuan;Microsoft YaHei"/>
          <w:lang w:eastAsia="zh-TW"/>
        </w:rPr>
        <w:t>XX</w:t>
      </w:r>
      <w:r>
        <w:rPr>
          <w:rFonts w:ascii="YouYuan;Microsoft YaHei" w:hAnsi="YouYuan;Microsoft YaHei" w:eastAsia="新細明體;PMingLiU"/>
          <w:lang w:eastAsia="zh-TW"/>
        </w:rPr>
        <w:t>市場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市場容量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市場發展潛力評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市場准入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公司技術資源和開發團體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所應用的關鍵技術及輔助技術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軟體技術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硬體技術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相應技術與國內外同業之比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所應用技術的成熟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技術開發團體的素質及結構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技術人力資源的穩定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技術開發能力的後續支援與創新潛力分析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公司產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  <w:lang w:eastAsia="zh-TW"/>
        </w:rPr>
      </w:pPr>
      <w:r>
        <w:rPr>
          <w:rFonts w:ascii="YouYuan;Microsoft YaHei" w:hAnsi="YouYuan;Microsoft YaHei" w:eastAsia="YouYuan;Microsoft YaHei"/>
          <w:lang w:eastAsia="zh-TW"/>
        </w:rPr>
        <w:t>主要產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產品名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產品性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備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主要產品介紹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XXXXXX</w:t>
      </w:r>
      <w:r>
        <w:rPr>
          <w:rFonts w:ascii="YouYuan;Microsoft YaHei" w:hAnsi="YouYuan;Microsoft YaHei" w:eastAsia="新細明體;PMingLiU"/>
          <w:lang w:eastAsia="zh-TW"/>
        </w:rPr>
        <w:t>解決方案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主要產品市場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XXX</w:t>
      </w:r>
      <w:r>
        <w:rPr>
          <w:rFonts w:ascii="YouYuan;Microsoft YaHei" w:hAnsi="YouYuan;Microsoft YaHei" w:eastAsia="新細明體;PMingLiU"/>
          <w:lang w:eastAsia="zh-TW"/>
        </w:rPr>
        <w:t>的主要市場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XXX</w:t>
      </w:r>
      <w:r>
        <w:rPr>
          <w:rFonts w:ascii="YouYuan;Microsoft YaHei" w:hAnsi="YouYuan;Microsoft YaHei" w:eastAsia="新細明體;PMingLiU"/>
          <w:lang w:eastAsia="zh-TW"/>
        </w:rPr>
        <w:t>用戶市場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產品競爭優勢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XXXXXX</w:t>
      </w:r>
      <w:r>
        <w:rPr>
          <w:rFonts w:ascii="YouYuan;Microsoft YaHei" w:hAnsi="YouYuan;Microsoft YaHei" w:eastAsia="新細明體;PMingLiU"/>
          <w:lang w:eastAsia="zh-TW"/>
        </w:rPr>
        <w:t>的市場競爭優勢和與競爭對手的比較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技術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政策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產品價格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產品服務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目前企業財務狀況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eastAsia="新細明體;PMingLiU" w:ascii="YouYuan;Microsoft YaHei" w:hAnsi="YouYuan;Microsoft YaHei"/>
          <w:b/>
          <w:lang w:eastAsia="zh-TW"/>
        </w:rPr>
        <w:t>2001</w:t>
      </w:r>
      <w:r>
        <w:rPr>
          <w:rFonts w:ascii="YouYuan;Microsoft YaHei" w:hAnsi="YouYuan;Microsoft YaHei" w:eastAsia="新細明體;PMingLiU"/>
          <w:b/>
          <w:lang w:eastAsia="zh-TW"/>
        </w:rPr>
        <w:t>年經營情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cs="YouYuan;Microsoft YaHei" w:ascii="YouYuan;Microsoft YaHei" w:hAnsi="YouYuan;Microsoft YaHei"/>
          <w:b/>
          <w:lang w:eastAsia="zh-TW"/>
        </w:rPr>
        <w:t xml:space="preserve">    </w:t>
      </w:r>
      <w:r>
        <w:rPr>
          <w:rFonts w:eastAsia="新細明體;PMingLiU" w:ascii="YouYuan;Microsoft YaHei" w:hAnsi="YouYuan;Microsoft YaHei"/>
          <w:b/>
          <w:lang w:eastAsia="zh-TW"/>
        </w:rPr>
        <w:t>2001</w:t>
      </w:r>
      <w:r>
        <w:rPr>
          <w:rFonts w:ascii="YouYuan;Microsoft YaHei" w:hAnsi="YouYuan;Microsoft YaHei" w:eastAsia="新細明體;PMingLiU"/>
          <w:b/>
          <w:lang w:eastAsia="zh-TW"/>
        </w:rPr>
        <w:t>年</w:t>
      </w:r>
      <w:r>
        <w:rPr>
          <w:rFonts w:eastAsia="新細明體;PMingLiU" w:ascii="YouYuan;Microsoft YaHei" w:hAnsi="YouYuan;Microsoft YaHei"/>
          <w:b/>
          <w:lang w:eastAsia="zh-TW"/>
        </w:rPr>
        <w:t>---2003</w:t>
      </w:r>
      <w:r>
        <w:rPr>
          <w:rFonts w:ascii="YouYuan;Microsoft YaHei" w:hAnsi="YouYuan;Microsoft YaHei" w:eastAsia="新細明體;PMingLiU"/>
          <w:b/>
          <w:lang w:eastAsia="zh-TW"/>
        </w:rPr>
        <w:t>年銷售收入預測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分析依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  <w:lang w:eastAsia="zh-TW"/>
        </w:rPr>
        <w:t>2001</w:t>
      </w:r>
      <w:r>
        <w:rPr>
          <w:rFonts w:ascii="YouYuan;Microsoft YaHei" w:hAnsi="YouYuan;Microsoft YaHei" w:eastAsia="YouYuan;Microsoft YaHei"/>
          <w:lang w:eastAsia="zh-TW"/>
        </w:rPr>
        <w:t>年</w:t>
      </w:r>
      <w:r>
        <w:rPr>
          <w:rFonts w:eastAsia="YouYuan;Microsoft YaHei" w:ascii="YouYuan;Microsoft YaHei" w:hAnsi="YouYuan;Microsoft YaHei"/>
          <w:lang w:eastAsia="zh-TW"/>
        </w:rPr>
        <w:t>---2003</w:t>
      </w:r>
      <w:r>
        <w:rPr>
          <w:rFonts w:ascii="YouYuan;Microsoft YaHei" w:hAnsi="YouYuan;Microsoft YaHei" w:eastAsia="YouYuan;Microsoft YaHei"/>
          <w:lang w:eastAsia="zh-TW"/>
        </w:rPr>
        <w:t>年銷售收入預測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sz w:val="20"/>
                <w:lang w:val="en-US" w:eastAsia="en-US"/>
              </w:rPr>
            </w:pPr>
            <w:r>
              <w:rPr>
                <w:rFonts w:eastAsia="YouYuan;Microsoft YaHei" w:ascii="YouYuan;Microsoft YaHei" w:hAnsi="YouYuan;Microsoft Ya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SimHei;黑体" w:hAnsi="SimHei;黑体" w:eastAsia="SimHei;黑体" w:cs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1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數量</w:t>
            </w:r>
            <w:r>
              <w:rPr>
                <w:rFonts w:ascii="SimHei;黑体" w:hAnsi="SimHei;黑体" w:cs="SimHei;黑体" w:eastAsia="SimHei;黑体"/>
                <w:b/>
                <w:lang w:eastAsia="zh-TW"/>
              </w:rPr>
              <w:t xml:space="preserve">         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SimHei;黑体" w:hAnsi="SimHei;黑体" w:eastAsia="SimHei;黑体" w:cs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2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數量</w:t>
            </w:r>
            <w:r>
              <w:rPr>
                <w:rFonts w:ascii="SimHei;黑体" w:hAnsi="SimHei;黑体" w:cs="SimHei;黑体" w:eastAsia="SimHei;黑体"/>
                <w:b/>
                <w:lang w:eastAsia="zh-TW"/>
              </w:rPr>
              <w:t xml:space="preserve">        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SimHei;黑体" w:hAnsi="SimHei;黑体" w:eastAsia="SimHei;黑体" w:cs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3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數量</w:t>
            </w:r>
            <w:r>
              <w:rPr>
                <w:rFonts w:ascii="SimHei;黑体" w:hAnsi="SimHei;黑体" w:cs="SimHei;黑体" w:eastAsia="SimHei;黑体"/>
                <w:b/>
                <w:lang w:eastAsia="zh-TW"/>
              </w:rPr>
              <w:t xml:space="preserve">         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服務</w:t>
            </w:r>
            <w:r>
              <w:rPr>
                <w:rFonts w:ascii="YouYuan;Microsoft YaHei" w:hAnsi="YouYuan;Microsoft YaHei" w:eastAsia="YouYuan;Microsoft YaHei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 w:cs="YouYuan;Microsoft Ya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YouYuan;Microsoft YaHei" w:cs="YouYuan;Microsoft YaHei" w:ascii="YouYuan;Microsoft YaHei" w:hAnsi="YouYuan;Microsoft YaHe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產品</w:t>
            </w:r>
            <w:r>
              <w:rPr>
                <w:rFonts w:ascii="YouYuan;Microsoft YaHei" w:hAnsi="YouYuan;Microsoft YaHei" w:eastAsia="YouYuan;Microsoft YaHei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軟體</w:t>
            </w:r>
            <w:r>
              <w:rPr>
                <w:rFonts w:ascii="YouYuan;Microsoft YaHei" w:hAnsi="YouYuan;Microsoft YaHei" w:eastAsia="YouYuan;Microsoft YaHei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產品</w:t>
            </w:r>
            <w:r>
              <w:rPr>
                <w:rFonts w:ascii="YouYuan;Microsoft YaHei" w:hAnsi="YouYuan;Microsoft YaHei" w:eastAsia="YouYuan;Microsoft YaHei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 w:cs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硬體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產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收入合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YouYuan;Microsoft YaHei"/>
          <w:lang w:eastAsia="zh-TW"/>
        </w:rPr>
        <w:t>未來五年的成本預測</w:t>
      </w:r>
      <w:r>
        <w:rPr>
          <w:rFonts w:ascii="YouYuan;Microsoft YaHei" w:hAnsi="YouYuan;Microsoft YaHei" w:cs="YouYuan;Microsoft YaHei" w:eastAsia="YouYuan;Microsoft YaHei"/>
          <w:lang w:eastAsia="zh-TW"/>
        </w:rPr>
        <w:t xml:space="preserve">                                  </w:t>
      </w:r>
      <w:r>
        <w:rPr>
          <w:rFonts w:ascii="YouYuan;Microsoft YaHei" w:hAnsi="YouYuan;Microsoft YaHei" w:eastAsia="YouYuan;Microsoft YaHei"/>
          <w:lang w:eastAsia="zh-TW"/>
        </w:rPr>
        <w:t>金額單位：萬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     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項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1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2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3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成本</w:t>
            </w:r>
            <w:r>
              <w:rPr>
                <w:rFonts w:ascii="YouYuan;Microsoft YaHei" w:hAnsi="YouYuan;Microsoft YaHei" w:cs="YouYuan;Microsoft YaHei" w:eastAsia="YouYuan;Microsoft YaHei"/>
                <w:lang w:eastAsia="zh-TW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費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稅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管理費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合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YouYuan;Microsoft YaHei"/>
          <w:lang w:eastAsia="zh-TW"/>
        </w:rPr>
        <w:t>未來五年的利潤預測表：</w:t>
      </w:r>
      <w:r>
        <w:rPr>
          <w:rFonts w:ascii="YouYuan;Microsoft YaHei" w:hAnsi="YouYuan;Microsoft YaHei" w:cs="YouYuan;Microsoft YaHei" w:eastAsia="YouYuan;Microsoft YaHei"/>
          <w:lang w:eastAsia="zh-TW"/>
        </w:rPr>
        <w:t xml:space="preserve">                    </w:t>
      </w:r>
      <w:r>
        <w:rPr>
          <w:rFonts w:ascii="YouYuan;Microsoft YaHei" w:hAnsi="YouYuan;Microsoft YaHei" w:eastAsia="YouYuan;Microsoft YaHei"/>
          <w:lang w:eastAsia="zh-TW"/>
        </w:rPr>
        <w:t>金額單位：萬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     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項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1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2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3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一、銷售收入</w:t>
            </w:r>
            <w:r>
              <w:rPr>
                <w:rFonts w:ascii="YouYuan;Microsoft YaHei" w:hAnsi="YouYuan;Microsoft YaHei" w:cs="YouYuan;Microsoft YaHei" w:eastAsia="YouYuan;Microsoft YaHei"/>
                <w:b/>
                <w:lang w:eastAsia="zh-TW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減：成本及稅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二、</w:t>
            </w: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銷售利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減：管理費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三、營業利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減：所得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四、淨利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未來五年的現金流量表：</w:t>
      </w:r>
    </w:p>
    <w:p>
      <w:pPr>
        <w:pStyle w:val="Normal"/>
        <w:rPr>
          <w:rFonts w:ascii="YouYuan;Microsoft YaHei" w:hAnsi="YouYuan;Microsoft YaHei" w:eastAsia="YouYuan;Microsoft YaHei"/>
          <w:b/>
          <w:b/>
          <w:lang w:eastAsia="zh-TW"/>
        </w:rPr>
      </w:pPr>
      <w:r>
        <w:rPr>
          <w:rFonts w:ascii="YouYuan;Microsoft YaHei" w:hAnsi="YouYuan;Microsoft YaHei" w:eastAsia="YouYuan;Microsoft YaHei"/>
          <w:b/>
          <w:lang w:eastAsia="zh-TW"/>
        </w:rPr>
        <w:t>現金流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項目</w:t>
            </w:r>
            <w:r>
              <w:rPr>
                <w:rFonts w:ascii="YouYuan;Microsoft YaHei" w:hAnsi="YouYuan;Microsoft YaHei" w:cs="YouYuan;Microsoft YaHei" w:eastAsia="YouYuan;Microsoft YaHei"/>
                <w:b/>
                <w:sz w:val="18"/>
                <w:lang w:eastAsia="zh-TW"/>
              </w:rPr>
              <w:t xml:space="preserve">          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投資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第</w:t>
            </w: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1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第</w:t>
            </w: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第</w:t>
            </w: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3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第</w:t>
            </w: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4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第</w:t>
            </w: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5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cs="YouYuan;Microsoft YaHei" w:ascii="YouYuan;Microsoft YaHei" w:hAnsi="YouYuan;Microsoft YaHei"/>
                <w:b/>
                <w:sz w:val="18"/>
                <w:lang w:eastAsia="zh-TW"/>
              </w:rPr>
              <w:t xml:space="preserve">              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投資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001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002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003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004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新細明體;PMingLiU" w:ascii="YouYuan;Microsoft YaHei" w:hAnsi="YouYuan;Microsoft YaHei"/>
                <w:b/>
                <w:sz w:val="18"/>
                <w:lang w:eastAsia="zh-TW"/>
              </w:rPr>
              <w:t>2005</w:t>
            </w: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一、經營活動產生的現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銷售商品提供勞務收到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收到的其他與經營活動有關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現金留入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購買商品接受勞務支付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支付給職工及為職工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支付的稅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支付的其他與經營活動有關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現金流出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經營活動產生的現金流量淨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二、投資活動產生的現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處置固定資產其它長期資產收到的現金淨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收到的其它與投資活動有關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現金流出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投資活動產生的現金流量淨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三、籌資活動產生的現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吸收權益性投資所收到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發行債卷所收到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借款所收到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現金流入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償還債務所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發生籌資費用所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分配股利或利潤所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償還利息所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sz w:val="18"/>
              </w:rPr>
            </w:pPr>
            <w:r>
              <w:rPr>
                <w:rFonts w:ascii="YouYuan;Microsoft YaHei" w:hAnsi="YouYuan;Microsoft YaHei" w:eastAsia="新細明體;PMingLiU"/>
                <w:sz w:val="18"/>
                <w:lang w:eastAsia="zh-TW"/>
              </w:rPr>
              <w:t>所支付的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現金流出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籌資活動產生的現金流量淨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ascii="YouYuan;Microsoft YaHei" w:hAnsi="YouYuan;Microsoft YaHei" w:eastAsia="新細明體;PMingLiU"/>
                <w:b/>
                <w:sz w:val="18"/>
                <w:lang w:eastAsia="zh-TW"/>
              </w:rPr>
              <w:t>四、現金及現金等價物淨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  <w:sz w:val="18"/>
              </w:rPr>
            </w:pPr>
            <w:r>
              <w:rPr>
                <w:rFonts w:eastAsia="YouYuan;Microsoft YaHei" w:ascii="YouYuan;Microsoft YaHei" w:hAnsi="YouYuan;Microsoft YaHei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</w:tr>
    </w:tbl>
    <w:p>
      <w:pPr>
        <w:pStyle w:val="Normal"/>
        <w:rPr>
          <w:rFonts w:ascii="YouYuan;Microsoft YaHei" w:hAnsi="YouYuan;Microsoft YaHei" w:eastAsia="YouYuan;Microsoft YaHei"/>
          <w:b/>
          <w:b/>
        </w:rPr>
      </w:pPr>
      <w:r>
        <w:rPr>
          <w:rFonts w:eastAsia="YouYuan;Microsoft YaHei" w:ascii="YouYuan;Microsoft YaHei" w:hAnsi="YouYuan;Microsoft YaHei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  <w:lang w:eastAsia="zh-TW"/>
        </w:rPr>
      </w:pPr>
      <w:r>
        <w:rPr>
          <w:rFonts w:ascii="YouYuan;Microsoft YaHei" w:hAnsi="YouYuan;Microsoft YaHei" w:eastAsia="YouYuan;Microsoft YaHei"/>
          <w:lang w:eastAsia="zh-TW"/>
        </w:rPr>
        <w:t>投資收益預測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        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投資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投資年份</w:t>
            </w:r>
          </w:p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cs="YouYuan;Microsoft YaHei" w:ascii="YouYuan;Microsoft YaHei" w:hAnsi="YouYuan;Microsoft YaHei"/>
                <w:lang w:eastAsia="zh-TW"/>
              </w:rPr>
              <w:t xml:space="preserve"> 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指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投資第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1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1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SimHei;黑体" w:cs="SimSun;宋体" w:ascii="SimHei;黑体" w:hAnsi="SimHei;黑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投資第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2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SimHei;黑体" w:cs="SimSun;宋体" w:ascii="SimHei;黑体" w:hAnsi="SimHei;黑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投資第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3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3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SimHei;黑体" w:cs="SimSun;宋体" w:ascii="SimHei;黑体" w:hAnsi="SimHei;黑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投資第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4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SimHei;黑体" w:cs="SimSun;宋体" w:ascii="SimHei;黑体" w:hAnsi="SimHei;黑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投資第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5</w:t>
            </w:r>
            <w:r>
              <w:rPr>
                <w:rFonts w:ascii="SimHei;黑体" w:hAnsi="SimHei;黑体" w:cs="SimSun;宋体" w:eastAsia="新細明體;PMingLiU"/>
                <w:b/>
                <w:lang w:eastAsia="zh-TW"/>
              </w:rPr>
              <w:t>年</w:t>
            </w:r>
            <w:r>
              <w:rPr>
                <w:rFonts w:eastAsia="新細明體;PMingLiU" w:cs="SimSun;宋体" w:ascii="SimHei;黑体" w:hAnsi="SimHei;黑体"/>
                <w:b/>
                <w:lang w:eastAsia="zh-TW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eastAsia="SimHei;黑体" w:cs="SimSun;宋体" w:ascii="SimHei;黑体" w:hAnsi="SimHei;黑体"/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經營淨利潤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可分配利潤（</w:t>
            </w:r>
            <w:r>
              <w:rPr>
                <w:rFonts w:eastAsia="新細明體;PMingLiU" w:ascii="YouYuan;Microsoft YaHei" w:hAnsi="YouYuan;Microsoft YaHei"/>
                <w:b/>
                <w:lang w:eastAsia="zh-TW"/>
              </w:rPr>
              <w:t>80%</w:t>
            </w: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ascii="YouYuan;Microsoft YaHei" w:hAnsi="YouYuan;Microsoft YaHei" w:eastAsia="新細明體;PMingLiU"/>
                <w:b/>
                <w:lang w:eastAsia="zh-TW"/>
              </w:rPr>
              <w:t>累計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  <w:b/>
                <w:b/>
              </w:rPr>
            </w:pPr>
            <w:r>
              <w:rPr>
                <w:rFonts w:eastAsia="YouYuan;Microsoft YaHei" w:ascii="YouYuan;Microsoft YaHei" w:hAnsi="YouYuan;Microsoft Ya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YouYuan;Microsoft YaHei" w:hAnsi="YouYuan;Microsoft YaHei" w:eastAsia="新細明體;PMingLiU"/>
          <w:b/>
          <w:lang w:eastAsia="zh-TW"/>
        </w:rPr>
        <w:t>敏感性分析</w:t>
      </w:r>
      <w:r>
        <w:rPr>
          <w:rFonts w:ascii="YouYuan;Microsoft YaHei" w:hAnsi="YouYuan;Microsoft YaHei" w:eastAsia="YouYuan;Microsoft YaHei"/>
          <w:b/>
        </w:rPr>
        <w:t xml:space="preserve"> 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以投資第二年（</w:t>
      </w:r>
      <w:r>
        <w:rPr>
          <w:rFonts w:eastAsia="新細明體;PMingLiU" w:ascii="YouYuan;Microsoft YaHei" w:hAnsi="YouYuan;Microsoft YaHei"/>
          <w:lang w:eastAsia="zh-TW"/>
        </w:rPr>
        <w:t>2002</w:t>
      </w:r>
      <w:r>
        <w:rPr>
          <w:rFonts w:ascii="YouYuan;Microsoft YaHei" w:hAnsi="YouYuan;Microsoft YaHei" w:eastAsia="新細明體;PMingLiU"/>
          <w:lang w:eastAsia="zh-TW"/>
        </w:rPr>
        <w:t>年）為基準年計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YouYuan;Microsoft YaHei"/>
          <w:lang w:eastAsia="zh-TW"/>
        </w:rPr>
        <w:t>銷售收入分別下降</w:t>
      </w:r>
      <w:r>
        <w:rPr>
          <w:rFonts w:eastAsia="YouYuan;Microsoft YaHei" w:ascii="YouYuan;Microsoft YaHei" w:hAnsi="YouYuan;Microsoft YaHei"/>
          <w:lang w:eastAsia="zh-TW"/>
        </w:rPr>
        <w:t>5%</w:t>
      </w:r>
      <w:r>
        <w:rPr>
          <w:rFonts w:ascii="YouYuan;Microsoft YaHei" w:hAnsi="YouYuan;Microsoft YaHei" w:eastAsia="YouYuan;Microsoft YaHei"/>
          <w:lang w:eastAsia="zh-TW"/>
        </w:rPr>
        <w:t>，</w:t>
      </w:r>
      <w:r>
        <w:rPr>
          <w:rFonts w:eastAsia="YouYuan;Microsoft YaHei" w:ascii="YouYuan;Microsoft YaHei" w:hAnsi="YouYuan;Microsoft YaHei"/>
          <w:lang w:eastAsia="zh-TW"/>
        </w:rPr>
        <w:t>10%</w:t>
      </w:r>
      <w:r>
        <w:rPr>
          <w:rFonts w:ascii="YouYuan;Microsoft YaHei" w:hAnsi="YouYuan;Microsoft YaHei" w:eastAsia="YouYuan;Microsoft YaHei"/>
          <w:lang w:eastAsia="zh-TW"/>
        </w:rPr>
        <w:t>對利潤的影響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經濟指標變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管理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營業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所得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淨利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正常銷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收入下降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收入下降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在銷售收入下降，成本不變，費用不便的情況下，利潤變化情況如下圖所示：</w:t>
      </w:r>
    </w:p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  <w:object w:dxaOrig="8265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05pt;height:165.95pt" filled="f" o:ole="">
            <v:imagedata r:id="rId9" o:title=""/>
          </v:shape>
          <o:OLEObject Type="Embed" ProgID="" ShapeID="ole_rId8" DrawAspect="Content" ObjectID="_576795246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YouYuan;Microsoft YaHei"/>
          <w:lang w:eastAsia="zh-TW"/>
        </w:rPr>
        <w:t>成本分別上升</w:t>
      </w:r>
      <w:r>
        <w:rPr>
          <w:rFonts w:eastAsia="YouYuan;Microsoft YaHei" w:ascii="YouYuan;Microsoft YaHei" w:hAnsi="YouYuan;Microsoft YaHei"/>
          <w:lang w:eastAsia="zh-TW"/>
        </w:rPr>
        <w:t>5%</w:t>
      </w:r>
      <w:r>
        <w:rPr>
          <w:rFonts w:ascii="YouYuan;Microsoft YaHei" w:hAnsi="YouYuan;Microsoft YaHei" w:eastAsia="YouYuan;Microsoft YaHei"/>
          <w:lang w:eastAsia="zh-TW"/>
        </w:rPr>
        <w:t>，</w:t>
      </w:r>
      <w:r>
        <w:rPr>
          <w:rFonts w:eastAsia="YouYuan;Microsoft YaHei" w:ascii="YouYuan;Microsoft YaHei" w:hAnsi="YouYuan;Microsoft YaHei"/>
          <w:lang w:eastAsia="zh-TW"/>
        </w:rPr>
        <w:t>10%</w:t>
      </w:r>
      <w:r>
        <w:rPr>
          <w:rFonts w:ascii="YouYuan;Microsoft YaHei" w:hAnsi="YouYuan;Microsoft YaHei" w:eastAsia="YouYuan;Microsoft YaHei"/>
          <w:lang w:eastAsia="zh-TW"/>
        </w:rPr>
        <w:t>對利潤的影響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經濟指標變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管理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營業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所得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淨利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正常銷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成本上升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成本上升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在銷售成本、管理費用、財務費用上升，銷售收入不變的情況下，利潤變化如下圖：</w:t>
      </w:r>
    </w:p>
    <w:p>
      <w:pPr>
        <w:pStyle w:val="Normal"/>
        <w:spacing w:lineRule="auto" w:line="360"/>
        <w:ind w:left="420" w:hanging="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  <w:object w:dxaOrig="8400" w:dyaOrig="3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165.95pt" filled="f" o:ole="">
            <v:imagedata r:id="rId11" o:title=""/>
          </v:shape>
          <o:OLEObject Type="Embed" ProgID="" ShapeID="ole_rId10" DrawAspect="Content" ObjectID="_82005518" r:id="rId10"/>
        </w:object>
      </w:r>
      <w:r>
        <w:rPr>
          <w:rFonts w:eastAsia="YouYuan;Microsoft YaHei" w:ascii="YouYuan;Microsoft YaHei" w:hAnsi="YouYuan;Microsoft YaHei"/>
          <w:lang w:eastAsia="zh-TW"/>
        </w:rPr>
        <w:t>3</w:t>
      </w:r>
      <w:r>
        <w:rPr>
          <w:rFonts w:ascii="YouYuan;Microsoft YaHei" w:hAnsi="YouYuan;Microsoft YaHei" w:eastAsia="YouYuan;Microsoft YaHei"/>
          <w:lang w:eastAsia="zh-TW"/>
        </w:rPr>
        <w:t>、銷售收入與成本同時下降、上升</w:t>
      </w:r>
      <w:r>
        <w:rPr>
          <w:rFonts w:eastAsia="YouYuan;Microsoft YaHei" w:ascii="YouYuan;Microsoft YaHei" w:hAnsi="YouYuan;Microsoft YaHei"/>
          <w:lang w:eastAsia="zh-TW"/>
        </w:rPr>
        <w:t>10%</w:t>
      </w:r>
      <w:r>
        <w:rPr>
          <w:rFonts w:ascii="YouYuan;Microsoft YaHei" w:hAnsi="YouYuan;Microsoft YaHei" w:eastAsia="YouYuan;Microsoft YaHei"/>
          <w:lang w:eastAsia="zh-TW"/>
        </w:rPr>
        <w:t>對利潤的影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經濟指標變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銷售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管理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營業利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所得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淨利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正常銷售收入成本與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收入下降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10%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成本上升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、銷售成本上升</w:t>
            </w:r>
            <w:r>
              <w:rPr>
                <w:rFonts w:eastAsia="新細明體;PMingLiU" w:ascii="YouYuan;Microsoft YaHei" w:hAnsi="YouYuan;Microsoft YaHei"/>
                <w:lang w:eastAsia="zh-TW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綜合評價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、正常銷售收入與成本支出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、銷售收入下降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5%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成本上升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、正常銷售收入與成本支出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、銷售收入下降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5%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成本上升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  <w:sz w:val="20"/>
          <w:lang w:val="en-US" w:eastAsia="en-US"/>
        </w:rPr>
      </w:pPr>
      <w:r>
        <w:rPr>
          <w:rFonts w:eastAsia="YouYuan;Microsoft YaHei" w:ascii="YouYuan;Microsoft YaHei" w:hAnsi="YouYuan;Microsoft Ya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  <w:object w:dxaOrig="840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147.75pt" filled="f" o:ole="">
            <v:imagedata r:id="rId13" o:title=""/>
          </v:shape>
          <o:OLEObject Type="Embed" ProgID="" ShapeID="ole_rId12" DrawAspect="Content" ObjectID="_1518544195" r:id="rId12"/>
        </w:object>
      </w:r>
      <w:r>
        <w:rPr>
          <w:rFonts w:ascii="YouYuan;Microsoft YaHei" w:hAnsi="YouYuan;Microsoft YaHei" w:eastAsia="新細明體;PMingLiU"/>
          <w:b/>
          <w:lang w:eastAsia="zh-TW"/>
        </w:rPr>
        <w:t>綜合評價：</w:t>
      </w:r>
      <w:r>
        <w:rPr>
          <w:rFonts w:ascii="YouYuan;Microsoft YaHei" w:hAnsi="YouYuan;Microsoft YaHei" w:eastAsia="新細明體;PMingLiU"/>
          <w:lang w:eastAsia="zh-TW"/>
        </w:rPr>
        <w:t>銷售收入的下降及銷售成本的上升對利潤的影響不大，可見企業具有較強的抗風能力。在測算收入與成本問題上，儘量考慮了收入的最低限及成本的最大化，因此對銷售利潤率的測算是比較保守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經營風險與對策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市場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價格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技術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管理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行銷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融資風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政策風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YouYuan;Microsoft YaHei" w:hAnsi="YouYuan;Microsoft YaHei" w:eastAsia="YouYuan;Microsoft YaHei"/>
          <w:b/>
          <w:b/>
        </w:rPr>
      </w:pPr>
      <w:r>
        <w:rPr>
          <w:rFonts w:ascii="YouYuan;Microsoft YaHei" w:hAnsi="YouYuan;Microsoft YaHei" w:eastAsia="新細明體;PMingLiU"/>
          <w:b/>
          <w:lang w:eastAsia="zh-TW"/>
        </w:rPr>
        <w:t>公司三年發展規劃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總體發展目標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依託現有的技術、資源優勢、產品理念、以技術創新、市場行銷、人才開發等戰略來完善系列產品、擴大市場佔有率，選定</w:t>
      </w:r>
      <w:r>
        <w:rPr>
          <w:rFonts w:eastAsia="新細明體;PMingLiU" w:ascii="YouYuan;Microsoft YaHei" w:hAnsi="YouYuan;Microsoft YaHei"/>
          <w:lang w:eastAsia="zh-TW"/>
        </w:rPr>
        <w:t>XXX</w:t>
      </w:r>
      <w:r>
        <w:rPr>
          <w:rFonts w:ascii="YouYuan;Microsoft YaHei" w:hAnsi="YouYuan;Microsoft YaHei" w:eastAsia="新細明體;PMingLiU"/>
          <w:lang w:eastAsia="zh-TW"/>
        </w:rPr>
        <w:t>業、網路資訊服務業、</w:t>
      </w:r>
      <w:r>
        <w:rPr>
          <w:rFonts w:eastAsia="新細明體;PMingLiU" w:ascii="YouYuan;Microsoft YaHei" w:hAnsi="YouYuan;Microsoft YaHei"/>
          <w:lang w:eastAsia="zh-TW"/>
        </w:rPr>
        <w:t>XXXX</w:t>
      </w:r>
      <w:r>
        <w:rPr>
          <w:rFonts w:ascii="YouYuan;Microsoft YaHei" w:hAnsi="YouYuan;Microsoft YaHei" w:eastAsia="新細明體;PMingLiU"/>
          <w:lang w:eastAsia="zh-TW"/>
        </w:rPr>
        <w:t>、</w:t>
      </w:r>
      <w:r>
        <w:rPr>
          <w:rFonts w:eastAsia="新細明體;PMingLiU" w:ascii="YouYuan;Microsoft YaHei" w:hAnsi="YouYuan;Microsoft YaHei"/>
          <w:lang w:eastAsia="zh-TW"/>
        </w:rPr>
        <w:t>XXXXX</w:t>
      </w:r>
      <w:r>
        <w:rPr>
          <w:rFonts w:ascii="YouYuan;Microsoft YaHei" w:hAnsi="YouYuan;Microsoft YaHei" w:eastAsia="新細明體;PMingLiU"/>
          <w:lang w:eastAsia="zh-TW"/>
        </w:rPr>
        <w:t>、作為相互利益的參與者，繼續鞏固和發展</w:t>
      </w:r>
      <w:r>
        <w:rPr>
          <w:rFonts w:eastAsia="新細明體;PMingLiU" w:ascii="YouYuan;Microsoft YaHei" w:hAnsi="YouYuan;Microsoft YaHei"/>
          <w:lang w:eastAsia="zh-TW"/>
        </w:rPr>
        <w:t>XXXXXXXX</w:t>
      </w:r>
      <w:r>
        <w:rPr>
          <w:rFonts w:ascii="YouYuan;Microsoft YaHei" w:hAnsi="YouYuan;Microsoft YaHei" w:eastAsia="新細明體;PMingLiU"/>
          <w:lang w:eastAsia="zh-TW"/>
        </w:rPr>
        <w:t>業，三年內基本形成以</w:t>
      </w:r>
      <w:r>
        <w:rPr>
          <w:rFonts w:eastAsia="新細明體;PMingLiU" w:ascii="YouYuan;Microsoft YaHei" w:hAnsi="YouYuan;Microsoft YaHei"/>
          <w:lang w:eastAsia="zh-TW"/>
        </w:rPr>
        <w:t>XXXXXX</w:t>
      </w:r>
      <w:r>
        <w:rPr>
          <w:rFonts w:ascii="YouYuan;Microsoft YaHei" w:hAnsi="YouYuan;Microsoft YaHei" w:eastAsia="新細明體;PMingLiU"/>
          <w:lang w:eastAsia="zh-TW"/>
        </w:rPr>
        <w:t>為龍頭，</w:t>
      </w:r>
      <w:r>
        <w:rPr>
          <w:rFonts w:eastAsia="新細明體;PMingLiU" w:ascii="YouYuan;Microsoft YaHei" w:hAnsi="YouYuan;Microsoft YaHei"/>
          <w:lang w:eastAsia="zh-TW"/>
        </w:rPr>
        <w:t>XXXXXXX</w:t>
      </w:r>
      <w:r>
        <w:rPr>
          <w:rFonts w:ascii="YouYuan;Microsoft YaHei" w:hAnsi="YouYuan;Microsoft YaHei" w:eastAsia="新細明體;PMingLiU"/>
          <w:lang w:eastAsia="zh-TW"/>
        </w:rPr>
        <w:t>、</w:t>
      </w:r>
      <w:r>
        <w:rPr>
          <w:rFonts w:eastAsia="新細明體;PMingLiU" w:ascii="YouYuan;Microsoft YaHei" w:hAnsi="YouYuan;Microsoft YaHei"/>
          <w:lang w:eastAsia="zh-TW"/>
        </w:rPr>
        <w:t>XXXXXXX</w:t>
      </w:r>
      <w:r>
        <w:rPr>
          <w:rFonts w:ascii="YouYuan;Microsoft YaHei" w:hAnsi="YouYuan;Microsoft YaHei" w:eastAsia="新細明體;PMingLiU"/>
          <w:lang w:eastAsia="zh-TW"/>
        </w:rPr>
        <w:t>、</w:t>
      </w:r>
      <w:r>
        <w:rPr>
          <w:rFonts w:eastAsia="新細明體;PMingLiU" w:ascii="YouYuan;Microsoft YaHei" w:hAnsi="YouYuan;Microsoft YaHei"/>
          <w:lang w:eastAsia="zh-TW"/>
        </w:rPr>
        <w:t>XXXXXXXXXX</w:t>
      </w:r>
      <w:r>
        <w:rPr>
          <w:rFonts w:ascii="YouYuan;Microsoft YaHei" w:hAnsi="YouYuan;Microsoft YaHei" w:eastAsia="新細明體;PMingLiU"/>
          <w:lang w:eastAsia="zh-TW"/>
        </w:rPr>
        <w:t>、</w:t>
      </w:r>
      <w:r>
        <w:rPr>
          <w:rFonts w:eastAsia="新細明體;PMingLiU" w:ascii="YouYuan;Microsoft YaHei" w:hAnsi="YouYuan;Microsoft YaHei"/>
          <w:lang w:eastAsia="zh-TW"/>
        </w:rPr>
        <w:t>XXXXXXXXX</w:t>
      </w:r>
      <w:r>
        <w:rPr>
          <w:rFonts w:ascii="YouYuan;Microsoft YaHei" w:hAnsi="YouYuan;Microsoft YaHei" w:eastAsia="新細明體;PMingLiU"/>
          <w:lang w:eastAsia="zh-TW"/>
        </w:rPr>
        <w:t>等週邊支援互動的多角化經營格局，力爭三年內實現利潤</w:t>
      </w:r>
      <w:r>
        <w:rPr>
          <w:rFonts w:eastAsia="新細明體;PMingLiU" w:ascii="YouYuan;Microsoft YaHei" w:hAnsi="YouYuan;Microsoft YaHei"/>
          <w:lang w:eastAsia="zh-TW"/>
        </w:rPr>
        <w:t>4000</w:t>
      </w:r>
      <w:r>
        <w:rPr>
          <w:rFonts w:ascii="YouYuan;Microsoft YaHei" w:hAnsi="YouYuan;Microsoft YaHei" w:eastAsia="新細明體;PMingLiU"/>
          <w:lang w:eastAsia="zh-TW"/>
        </w:rPr>
        <w:t>萬元，淨資產達</w:t>
      </w:r>
      <w:r>
        <w:rPr>
          <w:rFonts w:eastAsia="新細明體;PMingLiU" w:ascii="YouYuan;Microsoft YaHei" w:hAnsi="YouYuan;Microsoft YaHei"/>
          <w:lang w:eastAsia="zh-TW"/>
        </w:rPr>
        <w:t>1</w:t>
      </w:r>
      <w:r>
        <w:rPr>
          <w:rFonts w:ascii="YouYuan;Microsoft YaHei" w:hAnsi="YouYuan;Microsoft YaHei" w:eastAsia="新細明體;PMingLiU"/>
          <w:lang w:eastAsia="zh-TW"/>
        </w:rPr>
        <w:t>億元，平均淨資產收益率不低於</w:t>
      </w:r>
      <w:r>
        <w:rPr>
          <w:rFonts w:eastAsia="新細明體;PMingLiU" w:ascii="YouYuan;Microsoft YaHei" w:hAnsi="YouYuan;Microsoft YaHei"/>
          <w:lang w:eastAsia="zh-TW"/>
        </w:rPr>
        <w:t>40%</w:t>
      </w:r>
      <w:r>
        <w:rPr>
          <w:rFonts w:ascii="YouYuan;Microsoft YaHei" w:hAnsi="YouYuan;Microsoft YaHei" w:eastAsia="新細明體;PMingLiU"/>
          <w:lang w:eastAsia="zh-TW"/>
        </w:rPr>
        <w:t>，到</w:t>
      </w:r>
      <w:r>
        <w:rPr>
          <w:rFonts w:eastAsia="新細明體;PMingLiU" w:ascii="YouYuan;Microsoft YaHei" w:hAnsi="YouYuan;Microsoft YaHei"/>
          <w:lang w:eastAsia="zh-TW"/>
        </w:rPr>
        <w:t>2002</w:t>
      </w:r>
      <w:r>
        <w:rPr>
          <w:rFonts w:ascii="YouYuan;Microsoft YaHei" w:hAnsi="YouYuan;Microsoft YaHei" w:eastAsia="新細明體;PMingLiU"/>
          <w:lang w:eastAsia="zh-TW"/>
        </w:rPr>
        <w:t>年，成為中國</w:t>
      </w:r>
      <w:r>
        <w:rPr>
          <w:rFonts w:eastAsia="新細明體;PMingLiU" w:ascii="YouYuan;Microsoft YaHei" w:hAnsi="YouYuan;Microsoft YaHei"/>
          <w:lang w:eastAsia="zh-TW"/>
        </w:rPr>
        <w:t>IT</w:t>
      </w:r>
      <w:r>
        <w:rPr>
          <w:rFonts w:ascii="YouYuan;Microsoft YaHei" w:hAnsi="YouYuan;Microsoft YaHei" w:eastAsia="新細明體;PMingLiU"/>
          <w:lang w:eastAsia="zh-TW"/>
        </w:rPr>
        <w:t>行業專業公司的前十名。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產品發展規劃</w:t>
      </w:r>
    </w:p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市場行銷發展規劃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完善現有行銷網路和行銷管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新細明體;PMingLiU" w:ascii="YouYuan;Microsoft YaHei" w:hAnsi="YouYuan;Microsoft YaHei"/>
          <w:lang w:eastAsia="zh-TW"/>
        </w:rPr>
        <w:t>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具體行銷目標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內部管理發展規劃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新細明體;PMingLiU"/>
          <w:lang w:eastAsia="zh-TW"/>
        </w:rPr>
        <w:t>公司外部擴張規劃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YouYuan;Microsoft YaHei" w:hAnsi="YouYuan;Microsoft YaHei" w:eastAsia="YouYuan;Microsoft YaHei"/>
        </w:rPr>
      </w:pPr>
      <w:r>
        <w:rPr>
          <w:rFonts w:ascii="YouYuan;Microsoft YaHei" w:hAnsi="YouYuan;Microsoft YaHei" w:eastAsia="YouYuan;Microsoft YaHei"/>
          <w:lang w:eastAsia="zh-TW"/>
        </w:rPr>
        <w:t>公司未來紀念資金使用計畫概算</w:t>
      </w:r>
      <w:r>
        <w:rPr>
          <w:rFonts w:ascii="YouYuan;Microsoft YaHei" w:hAnsi="YouYuan;Microsoft YaHei" w:cs="YouYuan;Microsoft YaHei" w:eastAsia="YouYuan;Microsoft YaHei"/>
          <w:lang w:eastAsia="zh-TW"/>
        </w:rPr>
        <w:t xml:space="preserve">       </w:t>
      </w:r>
      <w:r>
        <w:rPr>
          <w:rFonts w:ascii="YouYuan;Microsoft YaHei" w:hAnsi="YouYuan;Microsoft YaHei" w:eastAsia="YouYuan;Microsoft YaHei"/>
          <w:lang w:eastAsia="zh-TW"/>
        </w:rPr>
        <w:t>單位：萬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1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2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3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4</w:t>
            </w:r>
            <w:r>
              <w:rPr>
                <w:rFonts w:ascii="YouYuan;Microsoft YaHei" w:hAnsi="YouYuan;Microsoft YaHei" w:eastAsia="新細明體;PMingLiU"/>
                <w:lang w:eastAsia="zh-TW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固定資產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產品研發費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市場形象設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網站建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業務流動資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管理費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財務費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新細明體;PMingLiU" w:ascii="YouYuan;Microsoft YaHei" w:hAnsi="YouYuan;Microsoft YaHei"/>
                <w:lang w:eastAsia="zh-TW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ascii="YouYuan;Microsoft YaHei" w:hAnsi="YouYuan;Microsoft YaHei" w:eastAsia="新細明體;PMingLiU"/>
                <w:lang w:eastAsia="zh-TW"/>
              </w:rPr>
              <w:t>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YouYuan;Microsoft YaHei" w:hAnsi="YouYuan;Microsoft YaHei" w:eastAsia="YouYuan;Microsoft YaHei"/>
              </w:rPr>
            </w:pPr>
            <w:r>
              <w:rPr>
                <w:rFonts w:eastAsia="YouYuan;Microsoft YaHei" w:ascii="YouYuan;Microsoft YaHei" w:hAnsi="YouYuan;Microsoft YaHei"/>
              </w:rPr>
            </w:r>
          </w:p>
        </w:tc>
      </w:tr>
    </w:tbl>
    <w:p>
      <w:pPr>
        <w:pStyle w:val="Normal"/>
        <w:spacing w:lineRule="auto" w:line="360"/>
        <w:rPr>
          <w:rFonts w:ascii="YouYuan;Microsoft YaHei" w:hAnsi="YouYuan;Microsoft YaHei" w:eastAsia="YouYuan;Microsoft YaHei"/>
        </w:rPr>
      </w:pPr>
      <w:r>
        <w:rPr>
          <w:rFonts w:eastAsia="YouYuan;Microsoft YaHei" w:ascii="YouYuan;Microsoft YaHei" w:hAnsi="YouYuan;Microsoft YaHei"/>
        </w:rPr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ouYuan">
    <w:altName w:val="Microsoft YaHei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SimSun;宋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3:00Z</dcterms:created>
  <dc:creator>yuj</dc:creator>
  <dc:description/>
  <cp:keywords/>
  <dc:language>en-US</dc:language>
  <cp:lastModifiedBy>Hank</cp:lastModifiedBy>
  <dcterms:modified xsi:type="dcterms:W3CDTF">2019-05-08T03:35:00Z</dcterms:modified>
  <cp:revision>6</cp:revision>
  <dc:subject/>
  <dc:title>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